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229" w:right="-1474" w:hanging="189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32"/>
          <w:szCs w:val="28"/>
        </w:rPr>
        <w:t>2021</w:t>
      </w:r>
      <w:r>
        <w:rPr>
          <w:rFonts w:ascii="Times New Roman" w:hAnsi="Times New Roman" w:cs="Times New Roman" w:eastAsia="標楷體"/>
          <w:b/>
          <w:color w:val="000000"/>
          <w:sz w:val="32"/>
          <w:szCs w:val="28"/>
        </w:rPr>
        <w:t>年「台灣國際醫療暨健康照護展</w:t>
      </w:r>
      <w:r>
        <w:rPr>
          <w:rFonts w:eastAsia="標楷體" w:cs="Times New Roman" w:ascii="Times New Roman" w:hAnsi="Times New Roman"/>
          <w:b/>
          <w:color w:val="000000"/>
          <w:sz w:val="32"/>
          <w:szCs w:val="28"/>
        </w:rPr>
        <w:t>(Medical Taiwan Hybrid)</w:t>
      </w:r>
      <w:r>
        <w:rPr>
          <w:rFonts w:ascii="Times New Roman" w:hAnsi="Times New Roman" w:cs="Times New Roman" w:eastAsia="標楷體"/>
          <w:b/>
          <w:color w:val="000000"/>
          <w:sz w:val="32"/>
          <w:szCs w:val="28"/>
        </w:rPr>
        <w:t>」</w:t>
      </w:r>
    </w:p>
    <w:p>
      <w:pPr>
        <w:pStyle w:val="Normal"/>
        <w:spacing w:lineRule="exact" w:line="480"/>
        <w:ind w:left="-1229" w:right="-1474" w:hanging="189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虛實整合展覽簡介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646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對外貿易發展協會</w:t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辦單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醫療暨生技器材工業同業公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醫療器材商業同業公會全國聯合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金屬工業研究發展中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生技醫療照護輔具協會</w:t>
            </w:r>
          </w:p>
        </w:tc>
      </w:tr>
      <w:tr>
        <w:trPr>
          <w:trHeight w:val="5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性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台灣國際醫療暨健康照護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e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cal Taiwan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題為「開創後疫時代醫療產業新生態」，集結「防疫生態系」、「遠距醫療」及「醫療器材」提供全方位之解決方案，為我國指標性醫療產業專業展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亮點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醫材採業完整生態系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醫材業者齊聚一堂，台灣醫材公會、中華民國醫材全國聯合會、金屬中心、工研院新竹生醫、生技醫療照護輔具協會、德經處等單位皆組團展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加開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線上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虛擬展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實體與虛擬並進、線上與線下相互結合的全新展覽概念，突破時空限制，擴增觸及面向，為臺灣醫療產業帶來更多跨國商機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凡報名實體展之廠商，免費贈送虛擬攤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防疫生態系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聚焦「防疫產業」、「醫療器材」及「智慧醫療」領域，展示多樣防疫產品生產線及智慧醫療器材與服務，為業者提供最佳的示範與媒合場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醫療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產業商機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展期間辦理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視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採購洽談會」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去年成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邀請來自美國、英國、加拿大、日本、韓國、東協及印度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買主，媒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場洽談會，為業者鏈結國際商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美容展專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增「美容展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iwan Beau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，邀請醫美領域廠商共襄盛舉，推動臺灣醫美品牌特色，展出品項聚焦原物料、美容保養品、美容儀器、醫美設備、耗材、注射美容產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 20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20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體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南港展覽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一樓</w:t>
            </w:r>
          </w:p>
        </w:tc>
      </w:tr>
      <w:tr>
        <w:trPr>
          <w:trHeight w:val="2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展廠商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020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實體展</w:t>
            </w:r>
            <w:r>
              <w:rPr>
                <w:rFonts w:eastAsia="標楷體" w:cs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萊禮生醫、中衛、華新、台灣康匠、新竹生醫、三芳化學、</w:t>
            </w:r>
            <w:r>
              <w:rPr>
                <w:rFonts w:cs="標楷體" w:eastAsia="標楷體"/>
                <w:color w:val="000000"/>
                <w:sz w:val="28"/>
              </w:rPr>
              <w:t>長庚醫科、瑞仁生醫、上銀科技、聚陽、馬偕醫院、長庚醫院、北醫附醫、真茂、不織布公會、工業局、金工中心、鞋技中心、台運動科技發展協會；另有</w:t>
            </w:r>
            <w:r>
              <w:rPr>
                <w:rFonts w:eastAsia="標楷體" w:cs="標楷體"/>
                <w:color w:val="000000"/>
                <w:sz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</w:rPr>
              <w:t>家中國大陸、波蘭、馬來西亞、德國透過台灣分公司或駐台機構參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虛擬展</w:t>
            </w:r>
            <w:r>
              <w:rPr>
                <w:rFonts w:eastAsia="標楷體" w:cs="標楷體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cs="標楷體" w:eastAsia="標楷體"/>
                <w:color w:val="000000"/>
                <w:sz w:val="28"/>
              </w:rPr>
              <w:t>台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M</w:t>
            </w:r>
            <w:r>
              <w:rPr>
                <w:rFonts w:cs="標楷體" w:eastAsia="標楷體"/>
                <w:color w:val="000000"/>
                <w:sz w:val="28"/>
              </w:rPr>
              <w:t>、台灣默克、德商科思創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Covestro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家外商參展。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買主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大陸、日本、馬來西亞、香港、越南、菲律賓、美國、韓國、泰國、新加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案下載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440"/>
              <w:ind w:left="466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資料下載</w:t>
            </w:r>
          </w:p>
          <w:p>
            <w:pPr>
              <w:pStyle w:val="Style18"/>
              <w:spacing w:lineRule="exact" w:line="440"/>
              <w:ind w:left="-1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medicaltaiwan.com.tw/zh-tw/menu/93591910174E7040D0636733C6861689/info.html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pacing w:lineRule="exact" w:line="440"/>
              <w:ind w:left="466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虛擬攤位介紹</w:t>
            </w:r>
          </w:p>
          <w:p>
            <w:pPr>
              <w:pStyle w:val="Style18"/>
              <w:spacing w:lineRule="exact" w:line="440"/>
              <w:ind w:left="-1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storage.googleapis.com/www.taiwantradeshow.com.tw/show-menu/202102/T-76912109.pdf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pacing w:lineRule="exact" w:line="440"/>
              <w:ind w:left="466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載</w:t>
            </w:r>
          </w:p>
          <w:p>
            <w:pPr>
              <w:pStyle w:val="Style18"/>
              <w:spacing w:lineRule="exact" w:line="440"/>
              <w:ind w:left="-1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cloudcdn.taiwantradeshows.com.tw/2021/medicaltaiwan/dm/dm.pdf</w:t>
              </w:r>
            </w:hyperlink>
          </w:p>
          <w:p>
            <w:pPr>
              <w:pStyle w:val="Style18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142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1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caltaiwan.com.tw/zh-tw/menu/93591910174E7040D0636733C6861689/info.html" TargetMode="External"/><Relationship Id="rId3" Type="http://schemas.openxmlformats.org/officeDocument/2006/relationships/hyperlink" Target="https://storage.googleapis.com/www.taiwantradeshow.com.tw/show-menu/202102/T-76912109.pdf" TargetMode="External"/><Relationship Id="rId4" Type="http://schemas.openxmlformats.org/officeDocument/2006/relationships/hyperlink" Target="https://cloudcdn.taiwantradeshows.com.tw/2021/medicaltaiwan/dm/dm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02:00Z</dcterms:created>
  <dc:creator>USER</dc:creator>
  <dc:description/>
  <cp:keywords/>
  <dc:language>en-US</dc:language>
  <cp:lastModifiedBy>張書凱 Kevin Chang</cp:lastModifiedBy>
  <cp:lastPrinted>2020-09-02T10:02:00Z</cp:lastPrinted>
  <dcterms:modified xsi:type="dcterms:W3CDTF">2021-03-15T09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