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參與身心障礙者水中運動課程資訊露出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立同意書人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就參與中華民國腦性麻痺協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作協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企畫、</w:t>
      </w:r>
      <w:r>
        <w:rPr>
          <w:rFonts w:ascii="標楷體" w:hAnsi="標楷體" w:eastAsia="標楷體"/>
          <w:sz w:val="28"/>
          <w:szCs w:val="28"/>
        </w:rPr>
        <w:t>製作之「</w:t>
      </w:r>
      <w:r>
        <w:rPr>
          <w:rFonts w:ascii="標楷體" w:hAnsi="標楷體" w:eastAsia="標楷體"/>
          <w:sz w:val="28"/>
          <w:szCs w:val="28"/>
          <w:u w:val="single"/>
        </w:rPr>
        <w:t>身心障礙者水中運動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4"/>
        </w:rPr>
        <w:t>所提供單位及受助者資訊與照片事宜，茲同意確認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本人瞭解並授權同意協會對本活動網站及為完成本活動網站所設計、製作及露出之一切作品之著作人格權、著作財產權、肖像權、姓名權或其他權利，且協會可於短片製作、平面廣告、網路及相關宣傳製作物永久無償使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會對該等作品之編輯、增刪、修改及利用，不得有妨害受助者名譽或違反善良風俗之情事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腦性麻痺協會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同意書人簽章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352" w:hanging="0"/>
        <w:jc w:val="right"/>
        <w:rPr/>
      </w:pPr>
      <w:r>
        <w:rPr>
          <w:rFonts w:ascii="標楷體" w:hAnsi="標楷體" w:eastAsia="標楷體"/>
          <w:sz w:val="28"/>
        </w:rPr>
        <w:t xml:space="preserve">中華民國 一○七 年  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tcc</dc:creator>
  <dc:description/>
  <cp:keywords/>
  <dc:language>en-US</dc:language>
  <cp:lastModifiedBy>user</cp:lastModifiedBy>
  <cp:lastPrinted>2015-09-21T12:31:00Z</cp:lastPrinted>
  <dcterms:modified xsi:type="dcterms:W3CDTF">2018-01-19T09:05:00Z</dcterms:modified>
  <cp:revision>3</cp:revision>
  <dc:subject/>
  <dc:title>參與廣告拍攝同意書</dc:title>
</cp:coreProperties>
</file>